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Mesa Diretora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alização de Audiências Públicas Setoriais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m realizadas Audiências Públicas no âmbito da Câmara Municipal para tratar do Projeto de Lei nº 004/2003 que tramita nesta Casa referente à instituição de nomes para logradouro d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Tais Audiências Públicas se fazem necessárias para propiciar a participação da Comunidade, já que se trata de matéria de suma importância para todos, devendo a comunidade, de acordo com o local em que reside, opinar acerca da denominação das vias e logradouros de noss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29 de julho de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0:12:00Z</dcterms:created>
  <dc:creator>Cam. de Ver. Arroio do Padre</dc:creator>
  <dc:description/>
  <dc:language>en-US</dc:language>
  <cp:lastModifiedBy>winme</cp:lastModifiedBy>
  <cp:lastPrinted>2003-07-29T17:19:00Z</cp:lastPrinted>
  <dcterms:modified xsi:type="dcterms:W3CDTF">2003-07-29T21:45:00Z</dcterms:modified>
  <cp:revision>5</cp:revision>
  <dc:subject/>
  <dc:title>CÂMARA MUNICIPAL DE ARROIO DO PADRE</dc:title>
</cp:coreProperties>
</file>