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DE INDICAÇÃO 103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Educação, Cultura, Esporte e Lazer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3540" w:firstLine="708"/>
        <w:jc w:val="center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Propõe incluir a 6ª série na Escola Major Waldemar Coswig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Educação, Cultura, Esporte e Lazer, expediente solicitando, que seja incluída a 6ª série na Escola Municipal de Ensino Fundamental Major Waldemar Coswi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pedido por parte dos pais de alunos daquela Escola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05 de agost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32:00Z</dcterms:created>
  <dc:creator>Cam. de Ver. Arroio do Padre</dc:creator>
  <dc:description/>
  <dc:language>en-US</dc:language>
  <cp:lastModifiedBy>winme</cp:lastModifiedBy>
  <cp:lastPrinted>2003-08-05T20:02:00Z</cp:lastPrinted>
  <dcterms:modified xsi:type="dcterms:W3CDTF">2003-08-05T23:05:00Z</dcterms:modified>
  <cp:revision>6</cp:revision>
  <dc:subject/>
  <dc:title>CÂMARA MUNICIPAL DE ARROIO DO PADRE</dc:title>
</cp:coreProperties>
</file>