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Educação, Cultura, Esporte e Lazer.  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compra de uma máquina de xeróx para Escol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Educação, Cultura, Esporte e Lazer, expediente solicitando que seja comprada uma máquina de xeróx para a Escola Municipal de Ensino Fundamental Benjamin Constant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  <w:tab/>
        <w:tab/>
        <w:t>A Escolas Benjamin é de grande porte, necessitando diariamente de cópias dos mais diversos fins, inclusive cópias de provas, o que hoje é feito com mimiógrafo a álcool, dificultando muitas vezes a leitura destas provas para os aluno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5 de agost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44:00Z</dcterms:created>
  <dc:creator>Cam. de Ver. Arroio do Padre</dc:creator>
  <dc:description/>
  <dc:language>en-US</dc:language>
  <cp:lastModifiedBy>winme</cp:lastModifiedBy>
  <cp:lastPrinted>2003-06-23T15:33:00Z</cp:lastPrinted>
  <dcterms:modified xsi:type="dcterms:W3CDTF">2003-08-04T16:42:00Z</dcterms:modified>
  <cp:revision>4</cp:revision>
  <dc:subject/>
  <dc:title>CÂMARA MUNICIPAL DE ARROIO DO PADRE</dc:title>
</cp:coreProperties>
</file>