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10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nvio de Projeto   de Lei ao Executiv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a ao Gabinete do Executivo, Projeto de Lei em anexo que trata de “Normas para reparos em pontilhões e pontes, no Município”, de autoria do signatár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Projeto necessita, por disposição legal, que seja de iniciativa do Poder Executivo, por tratar-se de matéria relativa à organização e obras do Município. Dado a necessidade de freqüentes reformas em pontilhões e pontes, necessário que se planeje e execute a substituição por pontes de concreto o que trará, a longo prazo, diminuição nos custos de manutenç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1556" w:firstLine="1984"/>
        <w:jc w:val="both"/>
        <w:rPr/>
      </w:pPr>
      <w:r>
        <w:rPr>
          <w:rFonts w:cs="Courier New" w:ascii="Courier New" w:hAnsi="Courier New"/>
        </w:rPr>
        <w:t>Sala das Sessões, 12 de agost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43:00Z</dcterms:created>
  <dc:creator>Cam. de Ver. Arroio do Padre</dc:creator>
  <dc:description/>
  <dc:language>en-US</dc:language>
  <cp:lastModifiedBy>winme</cp:lastModifiedBy>
  <cp:lastPrinted>2003-08-12T14:00:00Z</cp:lastPrinted>
  <dcterms:modified xsi:type="dcterms:W3CDTF">2003-08-12T21:36:00Z</dcterms:modified>
  <cp:revision>8</cp:revision>
  <dc:subject/>
  <dc:title>CÂMARA MUNICIPAL DE ARROIO DO PADRE</dc:title>
</cp:coreProperties>
</file>