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10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nvio de Projeto de Lei ao Executiv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ao Gabinete do Executivo o Projeto de Lei em anexo que “Cria o Conselho Municipal de Arborização Rural e Urbana”, de autoria do signatário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 arborização urbana e rural, oferece importante repertório de embelezamento e desenvolvimento visando à melhoria da qualidade de vida das pessoas de Arroio do Padre, propiciando na área urbana e rural lindas paisagens. Já temos alguns exemplos: defronte a Escola de Ensino Médio, na estrada do corredor Bismark,  defronte as residências dos Srs. Wilson  e Elmo Perleberg além de outros.Queremos conscientizar a população para aderir a este Projeto de Vital importância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1556" w:firstLine="1984"/>
        <w:jc w:val="both"/>
        <w:rPr/>
      </w:pPr>
      <w:r>
        <w:rPr>
          <w:rFonts w:cs="Courier New" w:ascii="Courier New" w:hAnsi="Courier New"/>
        </w:rPr>
        <w:t>Sala das Sessões, 12 de agost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39:00Z</dcterms:created>
  <dc:creator>Cam. de Ver. Arroio do Padre</dc:creator>
  <dc:description/>
  <dc:language>en-US</dc:language>
  <cp:lastModifiedBy>winme</cp:lastModifiedBy>
  <cp:lastPrinted>2003-06-17T18:34:00Z</cp:lastPrinted>
  <dcterms:modified xsi:type="dcterms:W3CDTF">2003-08-12T21:38:00Z</dcterms:modified>
  <cp:revision>7</cp:revision>
  <dc:subject/>
  <dc:title>CÂMARA MUNICIPAL DE ARROIO DO PADRE</dc:title>
</cp:coreProperties>
</file>