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9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forma em ponte, com colocação de trilhos.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feito reforma em ponte no Corredor da Mutuca, perto do Trevo que vai para a Comunidade Arroio do Padre I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nte está em péssimas condições, tendo próximo a uma das cabeceiras um enorme buraco, ainda por falta de trilhos os tirantes se soltam com facilidad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12 de agost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6:44:00Z</dcterms:created>
  <dc:creator>Cam. de Ver. Arroio do Padre</dc:creator>
  <dc:description/>
  <dc:language>en-US</dc:language>
  <cp:lastModifiedBy>C. M. ARROIO DO PADRE</cp:lastModifiedBy>
  <cp:lastPrinted>2003-07-29T17:19:00Z</cp:lastPrinted>
  <dcterms:modified xsi:type="dcterms:W3CDTF">2003-08-19T19:15:00Z</dcterms:modified>
  <cp:revision>5</cp:revision>
  <dc:subject/>
  <dc:title>CÂMARA MUNICIPAL DE ARROIO DO PADRE</dc:title>
</cp:coreProperties>
</file>