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/>
      </w:pPr>
      <w:r>
        <w:rPr>
          <w:rFonts w:cs="Courier New" w:ascii="Courier New" w:hAnsi="Courier New"/>
          <w:b/>
          <w:bCs/>
          <w:sz w:val="28"/>
          <w:szCs w:val="28"/>
        </w:rPr>
        <w:t>VEREADOR RUINEI LEOPOLDO LERM</w:t>
      </w:r>
    </w:p>
    <w:p>
      <w:pPr>
        <w:pStyle w:val="Padro"/>
        <w:ind w:left="2124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11/200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uinei Leopoldo Lerm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3540"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construção de dois bueiros.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a à Secretaria Municipal de Agricultura, Obras e Desenvolvimento, expediente solicitando que sejam construídos dois bueiros. Um na estrada próximo a entrada para a residência da Viúva Dietlinde Ott e outro próximo a construção do Salão da Comunidade de Oliveira II, na estrada que liga do Sr. Hilberto Braga(Progresso)até a saída do referido salão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nde fluxo de água naqueles locais, transbordando sobre a estrada.</w:t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Sala das Sessões, 26 de agosto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uinei Leopoldo Lerm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2:58:00Z</dcterms:created>
  <dc:creator>Cam. de Ver. Arroio do Padre</dc:creator>
  <dc:description/>
  <dc:language>en-US</dc:language>
  <cp:lastModifiedBy>C. M. ARROIO DO PADRE</cp:lastModifiedBy>
  <cp:lastPrinted>2003-08-25T14:45:00Z</cp:lastPrinted>
  <dcterms:modified xsi:type="dcterms:W3CDTF">2003-08-26T20:51:00Z</dcterms:modified>
  <cp:revision>6</cp:revision>
  <dc:subject/>
  <dc:title>CÂMARA MUNICIPAL DE ARROIO DO PADRE</dc:title>
</cp:coreProperties>
</file>