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Progressista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2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637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reparo na estrada com retirada de curva.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Requer à Douta Mesa Executiva desta Casa de Leis, seja enviada à Secretaria Municipal de Agricultura, Obras e Desenvolvimento, expediente solicitando que seja feito reparo na estrada com retirada de curva, no Corredor dos Fiss defronte a propriedade do Sr. Dario Tessmer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dos que fomos por usuários daquela estrada pedindo que tal serviço fosse efetuado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cs="Courier New" w:ascii="Courier New" w:hAnsi="Courier New"/>
        </w:rPr>
        <w:t>Sala das Sessões, 26 de agost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Padro"/>
        <w:jc w:val="center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>Vereador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7:13:00Z</dcterms:created>
  <dc:creator>Cam. de Ver. Arroio do Padre</dc:creator>
  <dc:description/>
  <dc:language>en-US</dc:language>
  <cp:lastModifiedBy>C. M. ARROIO DO PADRE</cp:lastModifiedBy>
  <cp:lastPrinted>2003-06-17T18:34:00Z</cp:lastPrinted>
  <dcterms:modified xsi:type="dcterms:W3CDTF">2003-08-26T20:54:00Z</dcterms:modified>
  <cp:revision>4</cp:revision>
  <dc:subject/>
  <dc:title>CÂMARA MUNICIPAL DE ARROIO DO PADRE</dc:title>
</cp:coreProperties>
</file>