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3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terramento e cascalh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, à Secretaria Municipal de Agricultura, Obras e Desenvolvimento expediente solicitando que seja feito aterramento de pedra em frente a residência de Henrique Eslabão e cascalhamento  no trecho entre as residências do Sr.Elmo Bonow e Henrique Eslabã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ab/>
        <w:t xml:space="preserve">O referido trecho da estrada está com enormes pedras bem salientes e grande desnível da estrada, ainda local com muito barro, dificultando o trânsito de veículos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26 de agost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9:09:00Z</dcterms:created>
  <dc:creator>Cam. de Ver. Arroio do Padre</dc:creator>
  <dc:description/>
  <dc:language>en-US</dc:language>
  <cp:lastModifiedBy>C. M. ARROIO DO PADRE</cp:lastModifiedBy>
  <cp:lastPrinted>2003-08-05T13:29:00Z</cp:lastPrinted>
  <dcterms:modified xsi:type="dcterms:W3CDTF">2003-08-26T20:54:00Z</dcterms:modified>
  <cp:revision>5</cp:revision>
  <dc:subject/>
  <dc:title>CÂMARA MUNICIPAL DE ARROIO DO PADRE</dc:title>
</cp:coreProperties>
</file>