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4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, à Secretaria Municipal de Agricultura, Obras e Desenvolvimento expediente solicitando que seja feito aterramento na estrada da Colônia Cerrito em frente a residência do Sr. Marcos Brum, pois neste local encontra-se uma pedra no meio da estrad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ab/>
        <w:t>Procurado que fui por usuários daquela estrada pedindo que tal serviço fosse efetuad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26 de agost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ario Ven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11:00Z</dcterms:created>
  <dc:creator>Cam. de Ver. Arroio do Padre</dc:creator>
  <dc:description/>
  <dc:language>en-US</dc:language>
  <cp:lastModifiedBy>C. M. ARROIO DO PADRE</cp:lastModifiedBy>
  <cp:lastPrinted>2003-08-05T13:29:00Z</cp:lastPrinted>
  <dcterms:modified xsi:type="dcterms:W3CDTF">2003-08-26T20:59:00Z</dcterms:modified>
  <cp:revision>7</cp:revision>
  <dc:subject/>
  <dc:title>CÂMARA MUNICIPAL DE ARROIO DO PADRE</dc:title>
</cp:coreProperties>
</file>