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ELACI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Elaci Venzke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Educação, Cultura, Esporte e Lazer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Sugere inclusão de mais duas disciplinas no currículo escola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Educação, Cultura, Esporte e Lazer expediente sugerindo que sejam incluídas mais duas disciplinas no currículo escolar: Religião e Músi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edido por parte de pais de alunos, que gostariam que seus filhos tivessem mais conhecimento sobre estes assunt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2 de setemb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laci Venzke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8:01:00Z</dcterms:created>
  <dc:creator>Cam. de Ver. Arroio do Padre</dc:creator>
  <dc:description/>
  <dc:language>en-US</dc:language>
  <cp:lastModifiedBy>C. M. ARROIO DO PADRE</cp:lastModifiedBy>
  <cp:lastPrinted>2003-08-05T13:29:00Z</cp:lastPrinted>
  <dcterms:modified xsi:type="dcterms:W3CDTF">2003-09-02T21:26:00Z</dcterms:modified>
  <cp:revision>5</cp:revision>
  <dc:subject/>
  <dc:title>CÂMARA MUNICIPAL DE ARROIO DO PADRE</dc:title>
</cp:coreProperties>
</file>