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um bueiro.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construído um bueiro no Corredor dos Ramires próximo à residência do Sr. Valdomiro Leitzke, desviando a água para o lado esquerdo próximo a sua entr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água está indo para o pátio causando lamaçal, desmoronamentos e vários transtornos, pede-se que seja construído um bueiro desviando a água para o lado esquerdo próximo a sua entrada. 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09 de setembro de 200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15:00Z</dcterms:created>
  <dc:creator>Cam. de Ver. Arroio do Padre</dc:creator>
  <dc:description/>
  <dc:language>en-US</dc:language>
  <cp:lastModifiedBy>C. M. ARROIO DO PADRE</cp:lastModifiedBy>
  <cp:lastPrinted>2003-07-29T17:19:00Z</cp:lastPrinted>
  <dcterms:modified xsi:type="dcterms:W3CDTF">2003-09-09T22:18:00Z</dcterms:modified>
  <cp:revision>7</cp:revision>
  <dc:subject/>
  <dc:title>CÂMARA MUNICIPAL DE ARROIO DO PADRE</dc:title>
</cp:coreProperties>
</file>