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9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637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ascalhamento e patrolamento.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a à Secretaria Municipal de Agricultura, Obras e Desenvolvimento, expediente solicitando que seja feito cascalhamento e patrolamento em alguns lugares no Corredor do Sítio entre a Federeca e a Escola José de Alencar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s que fomos por usuários daquela estrada pedindo que tal serviço fosse efetuado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30 de setembr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Padro"/>
        <w:jc w:val="center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Vereador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2:53:00Z</dcterms:created>
  <dc:creator>Cam. de Ver. Arroio do Padre</dc:creator>
  <dc:description/>
  <dc:language>en-US</dc:language>
  <cp:lastModifiedBy>C. M. ARROIO DO PADRE</cp:lastModifiedBy>
  <cp:lastPrinted>2003-06-17T18:34:00Z</cp:lastPrinted>
  <dcterms:modified xsi:type="dcterms:W3CDTF">2003-09-30T13:32:00Z</dcterms:modified>
  <cp:revision>5</cp:revision>
  <dc:subject/>
  <dc:title>CÂMARA MUNICIPAL DE ARROIO DO PADRE</dc:title>
</cp:coreProperties>
</file>