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Mes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Solicita envio de Nota de Condolência à Família de Gilberto Bonow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que envie Nota de Condolência à Família de Gilberto Bonow, que foi brutalmente agredido por vândalos no dia 02 de outubro de 2003.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e momento de dor e tristeza, vemos a necessidade de transmitir nossas condolências a esta família, pois esperamos ansiosos que seja feita justiça a estes bandidos assassinos, que deverão cumprir as penas devidas por este ato de covardi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7 de outu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0:00Z</dcterms:created>
  <dc:creator>Cam. de Ver. Arroio do Padre</dc:creator>
  <dc:description/>
  <dc:language>en-US</dc:language>
  <cp:lastModifiedBy>C. M. ARROIO DO PADRE</cp:lastModifiedBy>
  <cp:lastPrinted>2003-10-07T17:29:00Z</cp:lastPrinted>
  <dcterms:modified xsi:type="dcterms:W3CDTF">2003-10-07T20:29:00Z</dcterms:modified>
  <cp:revision>6</cp:revision>
  <dc:subject/>
  <dc:title>CÂMARA MUNICIPAL DE ARROIO DO PADRE</dc:title>
</cp:coreProperties>
</file>