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.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o cascalhamento na Estrada Santa Coleta no trecho entre as residências dos senhores Walmir Eicholz e Elmo Leitzke, e também na Estrada da Federeca no trecho entre as residências de Dona Leci Raffi e do Sr. Egon Rutz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s locais, pois a estrada naqueles trechos encontra-se em péssimas condiçõ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4 de outubro de 200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31:00Z</dcterms:created>
  <dc:creator>Cam. de Ver. Arroio do Padre</dc:creator>
  <dc:description/>
  <dc:language>en-US</dc:language>
  <cp:lastModifiedBy>C. M. ARROIO DO PADRE</cp:lastModifiedBy>
  <cp:lastPrinted>2003-07-29T17:19:00Z</cp:lastPrinted>
  <dcterms:modified xsi:type="dcterms:W3CDTF">2003-10-14T22:30:00Z</dcterms:modified>
  <cp:revision>5</cp:revision>
  <dc:subject/>
  <dc:title>CÂMARA MUNICIPAL DE ARROIO DO PADRE</dc:title>
</cp:coreProperties>
</file>