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2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manutenção de trilhos na ponte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manutenção de trilhos na ponte perto da residência do Sr. Eno Ven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ois os trilhos estão soltos podendo ocasionar acidentes em veículo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1 de outub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08:00Z</dcterms:created>
  <dc:creator>Cam. de Ver. Arroio do Padre</dc:creator>
  <dc:description/>
  <dc:language>en-US</dc:language>
  <cp:lastModifiedBy>C. M. ARROIO DO PADRE</cp:lastModifiedBy>
  <cp:lastPrinted>2003-02-18T17:15:00Z</cp:lastPrinted>
  <dcterms:modified xsi:type="dcterms:W3CDTF">2003-10-21T19:10:00Z</dcterms:modified>
  <cp:revision>5</cp:revision>
  <dc:subject/>
  <dc:title>CÂMARA MUNICIPAL DE ARROIO DO PADRE</dc:title>
</cp:coreProperties>
</file>