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Plenár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utorização de viagem à Brasíli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autorização de viagem à Brasíl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 xml:space="preserve">Esse acontecimento visa buscar a liberação de emenda parlamentar, via Deputado Federal José Stédile. Sabemos que devido ao orçamento limitado do nosso Município é imperioso buscar recursos do Governo Federal para assim buscar o desenvolvimento maior de Arroio do Padre. Segue em anexo ofício encaminhado pelo Gabinete do Deputado Federal José Stédile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06 de mai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48:00Z</dcterms:created>
  <dc:creator>Cam. de Ver. Arroio do Padre</dc:creator>
  <dc:description/>
  <cp:keywords/>
  <dc:language>en-US</dc:language>
  <cp:lastModifiedBy>Camara</cp:lastModifiedBy>
  <cp:lastPrinted>2013-05-07T15:10:00Z</cp:lastPrinted>
  <dcterms:modified xsi:type="dcterms:W3CDTF">2013-05-07T18:45:00Z</dcterms:modified>
  <cp:revision>5</cp:revision>
  <dc:subject/>
  <dc:title>CÂMARA MUNICIPAL DE ARROIO DO PADRE</dc:title>
</cp:coreProperties>
</file>