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26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alargamento de estrada.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o à Secretaria Municipal de Agricultura, Obras e Desenvolvimento, expediente solicitando que seja feito alargamento da estrada que liga as residências dos Senhores João Rutz, Albino Klug, Geraldo Klug, Erno Müller, Gildo Paap, Silvino Hellwig, Aldo Hellwig, Mario Buchweitz e Valdemar Oliveira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moradores do local, pois a estrada naquele trecho é muito estreita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jc w:val="right"/>
        <w:rPr/>
      </w:pPr>
      <w:r>
        <w:rPr>
          <w:rFonts w:cs="Courier New" w:ascii="Courier New" w:hAnsi="Courier New"/>
        </w:rPr>
        <w:t>Sala das Sessões, 18 de novembro de 2003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Vere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7:34:00Z</dcterms:created>
  <dc:creator>Cam. de Ver. Arroio do Padre</dc:creator>
  <dc:description/>
  <dc:language>en-US</dc:language>
  <cp:lastModifiedBy>C. M. ARROIO DO PADRE</cp:lastModifiedBy>
  <cp:lastPrinted>2003-11-18T18:54:00Z</cp:lastPrinted>
  <dcterms:modified xsi:type="dcterms:W3CDTF">2003-11-18T20:55:00Z</dcterms:modified>
  <cp:revision>6</cp:revision>
  <dc:subject/>
  <dc:title>CÂMARA MUNICIPAL DE ARROIO DO PADRE</dc:title>
</cp:coreProperties>
</file>