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7/2003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, cascalhamento e abertura de valetas.                               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patrolamento, cascalhamento e abertura de valetas no Corredor da Mutuc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já solicitada pelo Vereador Leonir na proposição 022 de 18 de março do corrente ano, a qual ainda não foi plenamente atendida, desta forma os moradores da localidade solicitam urgência no atendimento da referida, pois com as últimas chuvas a estrada está parcialmente intransitável  devido ao barro que se forma em alguns trech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832" w:firstLine="708"/>
        <w:rPr/>
      </w:pPr>
      <w:r>
        <w:rPr>
          <w:rFonts w:cs="Courier New" w:ascii="Courier New" w:hAnsi="Courier New"/>
        </w:rPr>
        <w:t>Sala das Sessões, 02 de dezem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00:00Z</dcterms:created>
  <dc:creator>Cam. de Ver. Arroio do Padre</dc:creator>
  <dc:description/>
  <dc:language>en-US</dc:language>
  <cp:lastModifiedBy>C. M. ARROIO DO PADRE</cp:lastModifiedBy>
  <cp:lastPrinted>2002-02-19T18:33:00Z</cp:lastPrinted>
  <dcterms:modified xsi:type="dcterms:W3CDTF">2003-12-02T14:10:00Z</dcterms:modified>
  <cp:revision>3</cp:revision>
  <dc:subject/>
  <dc:title>CÂMARA MUNICIPAL DE ARROIO DO PADRE</dc:title>
</cp:coreProperties>
</file>