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Propõe colocação de placas de sinalização.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o à Secretaria Municipal de Agricultura, Obras e Desenvolvimento, expediente solicitando que sejam colocadas placas de sinalização e de velocidade, próximas às escolas municipais e também defronte ao novo Posto de Saúde.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urado que fui por moradores que sentem a necessidade de controlar o trânsito nestes pontos, por serem lugares de grande movimentação de pedestre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24:00Z</dcterms:created>
  <dc:creator>Cam. de Ver. Arroio do Padre</dc:creator>
  <dc:description/>
  <dc:language>en-US</dc:language>
  <cp:lastModifiedBy>C. M. ARROIO DO PADRE</cp:lastModifiedBy>
  <cp:lastPrinted>2003-11-18T18:54:00Z</cp:lastPrinted>
  <dcterms:modified xsi:type="dcterms:W3CDTF">2004-02-17T19:31:00Z</dcterms:modified>
  <cp:revision>6</cp:revision>
  <dc:subject/>
  <dc:title>CÂMARA MUNICIPAL DE ARROIO DO PADRE</dc:title>
</cp:coreProperties>
</file>