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566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paros no bueiro.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à Secretaria Municipal de Agricultura, Obras e Desenvolvimento, expediente solicitando que sejam feitos reparos no bueiro na Estrada Santa Coleta na entrada para a residência do Sr. Udo Krüger.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bueiro está desmoronando e já tem um enorme buraco na lateral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17 de fevereiro de 2004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36:00Z</dcterms:created>
  <dc:creator>Cam. de Ver. Arroio do Padre</dc:creator>
  <dc:description/>
  <dc:language>en-US</dc:language>
  <cp:lastModifiedBy>C. M. ARROIO DO PADRE</cp:lastModifiedBy>
  <cp:lastPrinted>2004-02-17T16:35:00Z</cp:lastPrinted>
  <dcterms:modified xsi:type="dcterms:W3CDTF">2004-02-17T19:35:00Z</dcterms:modified>
  <cp:revision>7</cp:revision>
  <dc:subject/>
  <dc:title>CÂMARA MUNICIPAL DE ARROIO DO PADRE</dc:title>
</cp:coreProperties>
</file>