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4/200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 Carlos Pet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ascalhamento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à Secretaria Municipal de Agricultura, Obras e Desenvolvimento, expediente solicitando cascalhamento na Federeca, no trecho entre a residência do Sr. Elmo Starke e a entrada do Corredor da Mutuca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Procurado que fui por moradores do local, pois a estrada está em péssimas condições de tráfego. Assim, pedimos providências ao setor competente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17 de fevereiro de 200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 Carlos Pet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2:30:00Z</dcterms:created>
  <dc:creator>Cam. de Ver. Arroio do Padre</dc:creator>
  <dc:description/>
  <dc:language>en-US</dc:language>
  <cp:lastModifiedBy>WinXP</cp:lastModifiedBy>
  <cp:lastPrinted>2003-08-05T13:29:00Z</cp:lastPrinted>
  <dcterms:modified xsi:type="dcterms:W3CDTF">2004-02-17T18:32:00Z</dcterms:modified>
  <cp:revision>5</cp:revision>
  <dc:subject/>
  <dc:title>CÂMARA MUNICIPAL DE ARROIO DO PADRE</dc:title>
</cp:coreProperties>
</file>