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 da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/>
      </w:pPr>
      <w:r>
        <w:rPr>
          <w:rFonts w:cs="Courier New" w:ascii="Courier New" w:hAnsi="Courier New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637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forma em bueiro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à Secretaria Municipal de Agricultura, Obras e Desenvolvimento, expediente solicitando reforma em bueiro na estrada Santa Coleta entre as residências da Viúva Alsira Seifert e do Sr. Arnoldo Peter. Conforme já solicitado na Proposição 034/2003 do Vereador Leonir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Devido ao desnível em relação à estrada, correndo o risco de arrombar totalmente. Assim, pedimos providências ao setor competente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7 de fevereiro de 200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 Carlos Pet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26:00Z</dcterms:created>
  <dc:creator>Cam. de Ver. Arroio do Padre</dc:creator>
  <dc:description/>
  <dc:language>en-US</dc:language>
  <cp:lastModifiedBy>C. M. ARROIO DO PADRE</cp:lastModifiedBy>
  <cp:lastPrinted>2004-02-17T16:37:00Z</cp:lastPrinted>
  <dcterms:modified xsi:type="dcterms:W3CDTF">2004-02-17T22:38:00Z</dcterms:modified>
  <cp:revision>5</cp:revision>
  <dc:subject/>
  <dc:title>CÂMARA MUNICIPAL DE ARROIO DO PADRE</dc:title>
</cp:coreProperties>
</file>