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3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cascalhamento.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a à Secretaria Municipal de Agricultura, Obras e Desenvolvimento, expediente solicitando que seja feito cascalhamento na estrada, desde a residência do Sr. Wilson Leitzke até o Arroio Piment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or moradores desta localidade que solicitaram que este pedido fosse efetuad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la das Sessões, 02 de març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7:05:00Z</dcterms:created>
  <dc:creator>Cam. de Ver. Arroio do Padre</dc:creator>
  <dc:description/>
  <dc:language>en-US</dc:language>
  <cp:lastModifiedBy>C. M. ARROIO DO PADRE</cp:lastModifiedBy>
  <cp:lastPrinted>2003-02-18T17:15:00Z</cp:lastPrinted>
  <dcterms:modified xsi:type="dcterms:W3CDTF">2004-03-02T17:14:00Z</dcterms:modified>
  <cp:revision>3</cp:revision>
  <dc:subject/>
  <dc:title>CÂMARA MUNICIPAL DE ARROIO DO PADRE</dc:title>
</cp:coreProperties>
</file>