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dois bueir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m colocados dois bueiros defronte a residência do Sr. Mauro Krüger, no trevo da Santa Silvana II.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 morador do local, pedindo que este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9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7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4-03-09T18:17:00Z</dcterms:modified>
  <cp:revision>8</cp:revision>
  <dc:subject/>
  <dc:title>CÂMARA MUNICIPAL DE ARROIO DO PADRE</dc:title>
</cp:coreProperties>
</file>