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1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patrolamento e alargamento de estrada.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 à Secretaria Municipal de Agricultura, Obras e Desenvolvimento, expediente solicitando que seja patrolada e alargada a estrada do Catimbau até a divisa com Pelota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s que fomos por usuários daquela estrada pedindo que tal serviço fosse efetuado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la das Sessões, 23 de març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Padro"/>
        <w:jc w:val="center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Vereador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5:57:00Z</dcterms:created>
  <dc:creator>Cam. de Ver. Arroio do Padre</dc:creator>
  <dc:description/>
  <dc:language>en-US</dc:language>
  <cp:lastModifiedBy>C. M. ARROIO DO PADRE</cp:lastModifiedBy>
  <cp:lastPrinted>2003-06-17T18:34:00Z</cp:lastPrinted>
  <dcterms:modified xsi:type="dcterms:W3CDTF">2004-03-23T16:00:00Z</dcterms:modified>
  <cp:revision>3</cp:revision>
  <dc:subject/>
  <dc:title>CÂMARA MUNICIPAL DE ARROIO DO PADRE</dc:title>
</cp:coreProperties>
</file>