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roçagem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quer à Douta Mesa Executiva desta Casa de Leis, seja enviado, à Secretaria Municipal de Agricultura, Obras e Desenvolvimento expediente solicitando patrolamento e roçagem na estrada da Picada Chav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os moradores daquela localidade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6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34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4-04-02T18:40:00Z</dcterms:modified>
  <cp:revision>3</cp:revision>
  <dc:subject/>
  <dc:title>CÂMARA MUNICIPAL DE ARROIO DO PADRE</dc:title>
</cp:coreProperties>
</file>