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equer à Douta Mesa Executiva desta Casa de Leis, seja enviado, à Secretaria Municipal de Agricultura, Obras e Desenvolvimento expediente solicitando retirada de curva na estrada da Transilvana na propriedade do Sr. Arnildo Perleberg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e usuários daquela estrada. 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6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04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4-04-02T19:10:00Z</dcterms:modified>
  <cp:revision>4</cp:revision>
  <dc:subject/>
  <dc:title>CÂMARA MUNICIPAL DE ARROIO DO PADRE</dc:title>
</cp:coreProperties>
</file>