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9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o Exmo. Prefeito Municipal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iro Buss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verificação do Estado de Emergência.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Exmo. Prefeito Municipal Almiro Buss, expediente solicitando necessidade do estado de emergência juntamente com a Emater no nosso município, visto que vários municípios em torno do Arroio do Padre já decretaram tal fat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O Município do Arroio do Padre passa por grandes dificuldades principalmente em termos de água potável, o prejuízo com plantações de milho e soja também precisa ser avaliado, além de outros prejuízos econômicos como na área de produção leiteira e hortaliças, na nossa Lei Orgânica encontra-se fundamentada no Art.51 Inc 37.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13 de abril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9:35:00Z</dcterms:created>
  <dc:creator>Cam. de Ver. Arroio do Padre</dc:creator>
  <dc:description/>
  <dc:language>en-US</dc:language>
  <cp:lastModifiedBy>WinXP</cp:lastModifiedBy>
  <cp:lastPrinted>2004-04-13T21:01:00Z</cp:lastPrinted>
  <dcterms:modified xsi:type="dcterms:W3CDTF">2004-04-14T00:04:00Z</dcterms:modified>
  <cp:revision>12</cp:revision>
  <dc:subject/>
  <dc:title>CÂMARA MUNICIPAL DE ARROIO DO PADRE</dc:title>
</cp:coreProperties>
</file>