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em bueir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o reforma em bueiro na estrada da Colônia Bismark perto da residência do Sr. Arthur Perleberg.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bueiro está quebrado e com os canos perto do local faltando somente a efetiva colocação dos referid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0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8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4-04-20T20:46:00Z</dcterms:modified>
  <cp:revision>5</cp:revision>
  <dc:subject/>
  <dc:title>CÂMARA MUNICIPAL DE ARROIO DO PADRE</dc:title>
</cp:coreProperties>
</file>