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3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forma e construção de bueiro.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feito reforma em bueiro no Cerro do Progresso, com troca de madeira por tubos, perto da residência do Sr. Lotemar Goldbeck e que na mesma estrada seja construído um bueiro perto da residência do Sr. Udo Piep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elos moradores do local, pedindo que este serviço fosse efetuad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7 de abril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51:00Z</dcterms:created>
  <dc:creator>Cam. de Ver. Arroio do Padre</dc:creator>
  <dc:description/>
  <dc:language>en-US</dc:language>
  <cp:lastModifiedBy>C. M. ARROIO DO PADRE</cp:lastModifiedBy>
  <cp:lastPrinted>2003-07-15T16:48:00Z</cp:lastPrinted>
  <dcterms:modified xsi:type="dcterms:W3CDTF">2004-04-27T22:30:00Z</dcterms:modified>
  <cp:revision>6</cp:revision>
  <dc:subject/>
  <dc:title>CÂMARA MUNICIPAL DE ARROIO DO PADRE</dc:title>
</cp:coreProperties>
</file>