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5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patrolamento e cascalhamento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Municipal de Agricultura, Obras e Desenvolvimento, expediente solicitando que seja feito patrolamento e cascalhamento na estrada, desde a residência do Sr. Arnido Behling até a residência do Sr. Norberto Leitz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esta localidade, que solicitaram que este pedido fosse efetua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11 de mai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07:00Z</dcterms:created>
  <dc:creator>Cam. de Ver. Arroio do Padre</dc:creator>
  <dc:description/>
  <dc:language>en-US</dc:language>
  <cp:lastModifiedBy>C. M. ARROIO DO PADRE</cp:lastModifiedBy>
  <cp:lastPrinted>2004-05-11T15:51:00Z</cp:lastPrinted>
  <dcterms:modified xsi:type="dcterms:W3CDTF">2004-05-11T18:51:00Z</dcterms:modified>
  <cp:revision>6</cp:revision>
  <dc:subject/>
  <dc:title>CÂMARA MUNICIPAL DE ARROIO DO PADRE</dc:title>
</cp:coreProperties>
</file>