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6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Educação, Cultura, Esporte e Lazer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tudo e viabilidade para a criação de um Museu Histórico e Cultural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a à Secretaria Municipal de Educação, Cultura, Esporte e Lazer, expediente requerendo estudo e viabilidade para a criação de um Museu Histórico e Cultural, no moinho dos herdeiros de Dona Anna Coswig Bonow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s que fomos por moradores, para esta iniciativa, pois é possível conseguir verba a fundo perdido do Ministério da Cultura, para recuperação de moinhos coloniais, alguns projetos já foram aprovados na Serra Gaúcha para incentivar o Turism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11 de mai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10:00Z</dcterms:created>
  <dc:creator>Cam. de Ver. Arroio do Padre</dc:creator>
  <dc:description/>
  <dc:language>en-US</dc:language>
  <cp:lastModifiedBy>C. M. ARROIO DO PADRE</cp:lastModifiedBy>
  <cp:lastPrinted>2003-06-17T18:34:00Z</cp:lastPrinted>
  <dcterms:modified xsi:type="dcterms:W3CDTF">2004-05-11T16:31:00Z</dcterms:modified>
  <cp:revision>5</cp:revision>
  <dc:subject/>
  <dc:title>CÂMARA MUNICIPAL DE ARROIO DO PADRE</dc:title>
</cp:coreProperties>
</file>