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entre as residências do Sr. Leopoldo Ribeiro e do Sr. Guilherme Behlin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edindo que este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2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4-06-01T16:30:00Z</dcterms:modified>
  <cp:revision>3</cp:revision>
  <dc:subject/>
  <dc:title>CÂMARA MUNICIPAL DE ARROIO DO PADRE</dc:title>
</cp:coreProperties>
</file>