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7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e alargamento de estrad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Requer à Douta Mesa Executiva desta Casa de Leis, seja enviado, à Secretaria Municipal de Agricultura, Obras e Desenvolvimento expediente solicitando patrolamento e alargamento na estrada da Picada Bonita, próximo das residências do Sr. José Aldino Neuschrank e do Sr. Bruno Mielke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m pedido por parte dos moradores daquele local. 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22 de junh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7:54:00Z</dcterms:created>
  <dc:creator>Cam. de Ver. Arroio do Padre</dc:creator>
  <dc:description/>
  <dc:language>en-US</dc:language>
  <cp:lastModifiedBy>C. M. ARROIO DO PADRE</cp:lastModifiedBy>
  <cp:lastPrinted>2004-06-22T15:50:00Z</cp:lastPrinted>
  <dcterms:modified xsi:type="dcterms:W3CDTF">2004-06-22T18:51:00Z</dcterms:modified>
  <cp:revision>4</cp:revision>
  <dc:subject/>
  <dc:title>CÂMARA MUNICIPAL DE ARROIO DO PADRE</dc:title>
</cp:coreProperties>
</file>