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8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dministração, Planejamento e Finanças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estudos sobre a viabilidade de conceder auxílio transpor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ropõe à Douta Mesa Executiva desta Casa de Leis, seja enviado, à Secretaria Municipal de Administração, Planejamento e Finanças expediente solicitando estudos sobre a viabilidade de conceder auxílio transporte para os servidores que utilizam condução própri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: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forme a Lei 170 de 30 de maio de 2003, estendendo aos Servidores do Executivo, os benefícios da referida Lei. 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junh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03:00Z</dcterms:created>
  <dc:creator>Cam. de Ver. Arroio do Padre</dc:creator>
  <dc:description/>
  <dc:language>en-US</dc:language>
  <cp:lastModifiedBy>WinXP</cp:lastModifiedBy>
  <cp:lastPrinted>2004-06-28T14:31:00Z</cp:lastPrinted>
  <dcterms:modified xsi:type="dcterms:W3CDTF">2004-06-28T17:32:00Z</dcterms:modified>
  <cp:revision>5</cp:revision>
  <dc:subject/>
  <dc:title>CÂMARA MUNICIPAL DE ARROIO DO PADRE</dc:title>
</cp:coreProperties>
</file>