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ES: RUI CARLOS PETER E ARNILDO BONOW</w:t>
      </w:r>
    </w:p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ab/>
        <w:tab/>
      </w:r>
      <w:r>
        <w:rPr>
          <w:rFonts w:cs="Courier New" w:ascii="Courier New" w:hAnsi="Courier New"/>
        </w:rPr>
        <w:t>Partido da Frente Liberal e Partido Progressista</w:t>
      </w:r>
    </w:p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ind w:left="2124" w:firstLine="708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51/2004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  <w:bCs/>
        </w:rPr>
        <w:t xml:space="preserve">Arnildo Bonow </w:t>
      </w:r>
      <w:r>
        <w:rPr>
          <w:rFonts w:cs="Courier New" w:ascii="Courier New" w:hAnsi="Courier New"/>
          <w:bCs/>
        </w:rPr>
        <w:t>e</w:t>
      </w:r>
      <w:r>
        <w:rPr>
          <w:rFonts w:cs="Courier New" w:ascii="Courier New" w:hAnsi="Courier New"/>
          <w:b/>
          <w:bCs/>
        </w:rPr>
        <w:t xml:space="preserve"> Rui Carlos Peter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o Executivo. </w:t>
      </w:r>
    </w:p>
    <w:p>
      <w:pPr>
        <w:pStyle w:val="Padro"/>
        <w:ind w:left="4956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Propõe inclusão na Lei de Diretrizes Orçamentárias, a compra de um trator para a Secretaria de Obras e Desenvolvimento.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em à Douta Mesa Executiva desta Casa de Leis, seja enviada ao Executivo, expediente solicitando estudo e viabilidade para inclusão na Lei de Diretrizes Orçamentárias, a compra de um trator para a Patrulha Agrícola a ser utilizado na Secretaria de Obras e Desenvolvimento no Programa da Patrulha Agrícola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urados que fomos por diversos Produtores do nosso Município, que tem como principal fonte de renda a agricultura, onde com esta destinação desenvolveremos o nosso produtor rural, pois o trabalho com mais um trator e diversos equipamentos estaria minimizando a grande procura por este importante trabalho da Patrulha Agrícola, haja vista termos hoje, mais de 300 horas de trabalho já agendadas, inviabilizando o pedido de novas horas de trabalho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354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ala das Sessões, 20 de julho de 200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_____________________________       </w:t>
        <w:softHyphen/>
        <w:softHyphen/>
        <w:softHyphen/>
        <w:t>_________________________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ui Carlos Peter                Arnildo Bonow</w:t>
      </w:r>
    </w:p>
    <w:p>
      <w:pPr>
        <w:pStyle w:val="Normal"/>
        <w:rPr/>
      </w:pPr>
      <w:r>
        <w:rPr/>
        <w:t xml:space="preserve">                          </w:t>
      </w:r>
      <w:r>
        <w:rPr/>
        <w:t>Vereador                                                                                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5:54:00Z</dcterms:created>
  <dc:creator>Cam. de Ver. Arroio do Padre</dc:creator>
  <dc:description/>
  <dc:language>en-US</dc:language>
  <cp:lastModifiedBy>WinXP</cp:lastModifiedBy>
  <cp:lastPrinted>2004-07-20T13:25:00Z</cp:lastPrinted>
  <dcterms:modified xsi:type="dcterms:W3CDTF">2004-07-21T16:07:00Z</dcterms:modified>
  <cp:revision>7</cp:revision>
  <dc:subject/>
  <dc:title>CÂMARA MUNICIPAL DE ARROIO DO PADRE</dc:title>
</cp:coreProperties>
</file>