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3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3540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ascalhamento.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 xml:space="preserve">Requer à Douta Mesa Executiva desta Casa de Leis, seja enviado à Secretaria Municipal de Agricultura, Obras e Desenvolvimento, expediente solicitando que seja colocado cascalhamento na estrada que liga a Colônia Progresso à Colônia Cerrito, próximo à propriedade do Sr. Bruno Perleberg e Sr. Egon Tessmann. </w:t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Padro"/>
        <w:ind w:left="2264" w:firstLine="1984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u w:val="single"/>
        </w:rPr>
        <w:t>J</w:t>
      </w:r>
      <w:r>
        <w:rPr>
          <w:rFonts w:cs="Courier New" w:ascii="Courier New" w:hAnsi="Courier New"/>
          <w:b/>
          <w:bCs/>
          <w:u w:val="single"/>
        </w:rPr>
        <w:t>USTIFICATIVA: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m pedido feito pelos moradores daquela estrada.</w:t>
      </w:r>
    </w:p>
    <w:p>
      <w:pPr>
        <w:pStyle w:val="Padro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ala das Sessões, 03 de agost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léria Tessmer Klug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7:26:00Z</dcterms:created>
  <dc:creator>Cam. de Ver. Arroio do Padre</dc:creator>
  <dc:description/>
  <dc:language>en-US</dc:language>
  <cp:lastModifiedBy>WinXP</cp:lastModifiedBy>
  <cp:lastPrinted>2004-08-03T14:34:00Z</cp:lastPrinted>
  <dcterms:modified xsi:type="dcterms:W3CDTF">2004-08-03T17:35:00Z</dcterms:modified>
  <cp:revision>3</cp:revision>
  <dc:subject/>
  <dc:title>CÂMARA MUNICIPAL DE ARROIO DO PADRE</dc:title>
</cp:coreProperties>
</file>