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: RUI CARLOS PETER E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 e Partido Democrático Trabalhista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7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  <w:bCs/>
        </w:rPr>
        <w:t xml:space="preserve">e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desentupimento de bueir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desentupimento de bueiro entre a Comunidade Progresso e a residência do Sr. Dário Krüger, mais especificamente a 50 metros das duas pontes entre as referidas localidad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tamos a necessidade deste desentupimento cuja água transborda por cima da estrada, ocasionando um enorme valo neste loc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0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          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                Arno Berwaldt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ereador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26:00Z</dcterms:created>
  <dc:creator>Cam. de Ver. Arroio do Padre</dc:creator>
  <dc:description/>
  <dc:language>en-US</dc:language>
  <cp:lastModifiedBy>WinXP</cp:lastModifiedBy>
  <cp:lastPrinted>2004-02-17T16:37:00Z</cp:lastPrinted>
  <dcterms:modified xsi:type="dcterms:W3CDTF">2004-08-10T21:55:00Z</dcterms:modified>
  <cp:revision>4</cp:revision>
  <dc:subject/>
  <dc:title>CÂMARA MUNICIPAL DE ARROIO DO PADRE</dc:title>
</cp:coreProperties>
</file>