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compra de Retroescavadeira para uso exclusivo na Agricultura e Pecuária do Programa de Açudagem do Município. </w:t>
      </w:r>
    </w:p>
    <w:p>
      <w:pPr>
        <w:pStyle w:val="Padro"/>
        <w:jc w:val="center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</w:rPr>
        <w:t>Requer à Douta Mesa Executiva desta Casa de Leis,</w:t>
      </w:r>
      <w:r>
        <w:rPr>
          <w:rFonts w:cs="Courier New" w:ascii="Courier New" w:hAnsi="Courier New"/>
          <w:color w:val="FF00FF"/>
        </w:rPr>
        <w:t xml:space="preserve"> </w:t>
      </w:r>
      <w:r>
        <w:rPr>
          <w:rFonts w:cs="Courier New" w:ascii="Courier New" w:hAnsi="Courier New"/>
        </w:rPr>
        <w:t>seja enviado ao Executivo, expediente solicitando estudo e viabilidade para inclusão na Lei de Diretrizes Orçamentárias de 2005, a compra de uma Retroescavadeira para uso exclusivo na Agricultura e Pecuária do Programa de Açudagem do Município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 nosso Município tem como principal fonte de renda a Agricultura e a Pecuária, onde com esta destinação exclusiva desenvolveremos o nosso produtor, visto possuímos muitos inscritos que ainda não foram contemplados, tendo como esta razão, maior brevidade no seu atendimen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7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43:00Z</dcterms:created>
  <dc:creator>Cam. de Ver. Arroio do Padre</dc:creator>
  <dc:description/>
  <dc:language>en-US</dc:language>
  <cp:lastModifiedBy>WinXP</cp:lastModifiedBy>
  <cp:lastPrinted>2004-02-17T16:37:00Z</cp:lastPrinted>
  <dcterms:modified xsi:type="dcterms:W3CDTF">2004-08-20T16:56:00Z</dcterms:modified>
  <cp:revision>11</cp:revision>
  <dc:subject/>
  <dc:title>CÂMARA MUNICIPAL DE ARROIO DO PADRE</dc:title>
</cp:coreProperties>
</file>