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</w:r>
      <w:r>
        <w:rPr>
          <w:rFonts w:cs="Courier New" w:ascii="Courier New" w:hAnsi="Courier New"/>
        </w:rPr>
        <w:t xml:space="preserve">              Partido Progressista</w:t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ind w:left="2124" w:firstLine="708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9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  <w:bCs/>
        </w:rPr>
        <w:t xml:space="preserve">Arnildo Bonow </w:t>
      </w:r>
      <w:r>
        <w:rPr>
          <w:rFonts w:cs="Courier New" w:ascii="Courier New" w:hAnsi="Courier New"/>
        </w:rPr>
        <w:t>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inclusão na Lei de Diretrizes Orçamentárias de 2005, a construção de um Ginásio coberto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ao Executivo, expediente solicitando estudo e viabilidade para inclusão na Lei de Diretrizes Orçamentárias de 2005, a construção de um Ginásio coberto na área central do Município d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esporte do Município necessita desta importante obra, haja vista que, o Município ainda não possui nenhuma obra neste meio, ajudando assim, o esporte e ainda a cultura, pois também este local servirá para vários event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la das Sessões, 17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</w:rPr>
        <w:softHyphen/>
        <w:softHyphen/>
        <w:softHyphen/>
        <w:t>_________________________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10:00Z</dcterms:created>
  <dc:creator>Cam. de Ver. Arroio do Padre</dc:creator>
  <dc:description/>
  <dc:language>en-US</dc:language>
  <cp:lastModifiedBy>C. M. ARROIO DO PADRE</cp:lastModifiedBy>
  <cp:lastPrinted>2004-08-17T15:49:00Z</cp:lastPrinted>
  <dcterms:modified xsi:type="dcterms:W3CDTF">2004-08-17T18:51:00Z</dcterms:modified>
  <cp:revision>9</cp:revision>
  <dc:subject/>
  <dc:title>CÂMARA MUNICIPAL DE ARROIO DO PADRE</dc:title>
</cp:coreProperties>
</file>