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8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tirada de pedra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ropõe à Douta Mesa Executiva desta Casa de Leis, seja enviado, à Secretaria Municipal de Agricultura, Obras e Desenvolvimento expediente solicitando retirada de pedras na estrada da Colônia Cerrito em frente às residências do Sr. Almiro Mielke e do Sr. Marcos Alberto Brum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: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Um pedido por parte dos moradores daquele local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14 de setembr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ario Ven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12:00Z</dcterms:created>
  <dc:creator>Cam. de Ver. Arroio do Padre</dc:creator>
  <dc:description/>
  <dc:language>en-US</dc:language>
  <cp:lastModifiedBy>C. M. ARROIO DO PADRE</cp:lastModifiedBy>
  <cp:lastPrinted>2004-09-14T13:19:00Z</cp:lastPrinted>
  <dcterms:modified xsi:type="dcterms:W3CDTF">2004-09-14T16:20:00Z</dcterms:modified>
  <cp:revision>3</cp:revision>
  <dc:subject/>
  <dc:title>CÂMARA MUNICIPAL DE ARROIO DO PADRE</dc:title>
</cp:coreProperties>
</file>