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de estrad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opõe à Douta Mesa Executiva desta Casa de Leis, seja enviado, à Secretaria Municipal de Agricultura, Obras e Desenvolvimento expediente solicitando patrolamento de estrada na Colônia Picada Chav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estrada neste local encontra-se em péssimas condiçõ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9 de novemb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31:00Z</dcterms:created>
  <dc:creator>Cam. de Ver. Arroio do Padre</dc:creator>
  <dc:description/>
  <dc:language>en-US</dc:language>
  <cp:lastModifiedBy>WinXP</cp:lastModifiedBy>
  <cp:lastPrinted>2004-11-09T16:36:00Z</cp:lastPrinted>
  <dcterms:modified xsi:type="dcterms:W3CDTF">2004-11-09T18:39:00Z</dcterms:modified>
  <cp:revision>4</cp:revision>
  <dc:subject/>
  <dc:title>CÂMARA MUNICIPAL DE ARROIO DO PADRE</dc:title>
</cp:coreProperties>
</file>