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</w:t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ução de ponte sobre o arroio Andrade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construída uma ponte sobre o arroio Andrade que faz divisa entre Arroio do Padre e Pelot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edindo que este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8 de març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22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3-07T20:37:00Z</dcterms:modified>
  <cp:revision>7</cp:revision>
  <dc:subject/>
  <dc:title>CÂMARA MUNICIPAL DE ARROIO DO PADRE</dc:title>
</cp:coreProperties>
</file>