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2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À Secretaria Municipal da Agricultura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formações sobre funcionários que estão pernoitando no galpão de máquinas da Prefeitur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m fornecidas informações a esta Câmara de Vereadores, de que modo está sendo autorizada a permanência de funcionários durante a noite no galpão de máquinas da Prefeitur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existe autorização legislativa para que isto ocorra e ainda notamos problemas na permanência de funcionários no referido imóvel, pelo local não ser adequado à moradia de pessoas por ter em seu ambiente, materiais nocivos à saúde dos funcionários como, por exemplo, graxas, óleo diesel, lubrificantes e ainda calcáre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març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17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5-03-29T23:31:00Z</dcterms:modified>
  <cp:revision>6</cp:revision>
  <dc:subject/>
  <dc:title>CÂMARA MUNICIPAL DE ARROIO DO PADRE</dc:title>
</cp:coreProperties>
</file>