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rPr/>
      </w:pPr>
      <w:r>
        <w:rPr>
          <w:rFonts w:cs="Courier New" w:ascii="Courier New" w:hAnsi="Courier New"/>
        </w:rPr>
        <w:t xml:space="preserve">À Secretaria Municipal de Educação,Cultura,Esporte e Lazer 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liberação da quadra Poliesportiva da Escola Municipal Benjamin Constant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Educação, Cultura, Esporte e Lazer, expediente solicitando que seja liberada a quadra Poliesportiva para todos os munícip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dra Poliesportiva, torna-se ociosa em turnos que não são freqüentados pelos alunos, muitos jovens e adultos nos solicitam diariamente para que fizéssemos este pedido, devido a ter interesse em ter momentos de lazer e diversão. A referida quadra obteve recursos do MET( Ministério do Esporte e Turismo) do Governo Federal,onde no plano de trabalho para solicitar o projeto consta o seguinte “(...)não somente da comunidade escolar,mas de todos os grupos organizados do município”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març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22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3-29T20:56:00Z</dcterms:modified>
  <cp:revision>8</cp:revision>
  <dc:subject/>
  <dc:title>CÂMARA MUNICIPAL DE ARROIO DO PADRE</dc:title>
</cp:coreProperties>
</file>