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Saúde, Meio Ambiente e Assistência Social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mpra de um desfibrilador para o Posto de Saúd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Saúde, Meio Ambiente e Assistência Social, expediente solicitando que seja efetuada a compra de um desfibrilador para o Posto de Saúde do Arroio do Padre.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empo que se precisa para deslocamento até um hospital,por muitas vezes já pode ser tarde para salvar uma vida,por este motivo sugerimos a compra deste equipamento ,para reanimar pessoas que sofreram parada cardíaca;sugerimos ainda que o desfibrilador permaneça dentro da ambulância ou no posto de saúd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44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4-04T22:12:00Z</dcterms:modified>
  <cp:revision>11</cp:revision>
  <dc:subject/>
  <dc:title>CÂMARA MUNICIPAL DE ARROIO DO PADRE</dc:title>
</cp:coreProperties>
</file>