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5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rPr/>
      </w:pPr>
      <w:r>
        <w:rPr>
          <w:rFonts w:cs="Courier New" w:ascii="Courier New" w:hAnsi="Courier New"/>
        </w:rPr>
        <w:t xml:space="preserve">À Secretaria Municipal de Educação,Cultura,Esporte e Lazer 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instalação de alarme nas salas com computadores, da Escola Municipal Benjamin Constant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Educação, Cultura, Esporte e Lazer, expediente solicitando que seja instalado um alarme nas salas com computadores da Escola Municipal Benjamin Constant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e proposição se justifica, em razão do fato dos computadores existentes junto a Escola Benjamin Constant estarem expostos ao alvo de assaltantes, principalmente no turno da noite. É sabido que o investimento em alarmes resulta em um custo muito inferior a aquisição de qualquer computador, razão se justifica a proposição apresentada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5 de abril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10:00Z</dcterms:created>
  <dc:creator>Cam. de Ver. Arroio do Padre</dc:creator>
  <dc:description/>
  <dc:language>en-US</dc:language>
  <cp:lastModifiedBy>WinXP</cp:lastModifiedBy>
  <cp:lastPrinted>2003-03-10T06:05:00Z</cp:lastPrinted>
  <dcterms:modified xsi:type="dcterms:W3CDTF">2003-03-10T09:19:00Z</dcterms:modified>
  <cp:revision>5</cp:revision>
  <dc:subject/>
  <dc:title>CÂMARA MUNICIPAL DE ARROIO DO PADRE</dc:title>
</cp:coreProperties>
</file>