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6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 xml:space="preserve">À Secretaria Municipal da Agricultura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Sinalização nos Colégios e no Posto de Saúd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que seja feita melhor sinalização nos Colégios e no Posto de Saúde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ente Proposição se justifica pelo fato da constante exposição dos alunos e moradores, a acidentes de trânsito que poderão ser provocados principalmente por condutores de veículos que desconhecem este município. Com a devida sinalização poderemos proporcionar uma maior segurança aos munícipes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5 de abril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24:00Z</dcterms:created>
  <dc:creator>Cam. de Ver. Arroio do Padre</dc:creator>
  <dc:description/>
  <dc:language>en-US</dc:language>
  <cp:lastModifiedBy>C. M. ARROIO DO PADRE</cp:lastModifiedBy>
  <cp:lastPrinted>2003-07-15T16:48:00Z</cp:lastPrinted>
  <dcterms:modified xsi:type="dcterms:W3CDTF">2005-04-05T19:17:00Z</dcterms:modified>
  <cp:revision>4</cp:revision>
  <dc:subject/>
  <dc:title>CÂMARA MUNICIPAL DE ARROIO DO PADRE</dc:title>
</cp:coreProperties>
</file>