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7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 xml:space="preserve">À Secretaria Municipal da Agricultura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tirada de curva e pedra na estrada da Santa Coleta, próximo à propriedade do Sr. Hélio Tessmann.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à Secretaria Municipal de Agricultura, Obras e Desenvolvimento, expediente solicitando que seja feita uma retirada de curva na estrada da Santa Coleta, próximo à propriedade do Sr. Hélio Tessmann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sente proposição se torna necessária em razão de que a curva existente naquele local dificulta de forma bastante significativa a visibilidade do local, cujo fato pode causar acidentes aos usuários daquela via. Torna-se necessário também, a retirada da pedra existente naquele local,  possibilitando assim, que a referida via se torne segura e atenda aos interesses dos moradore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5 de abril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28:00Z</dcterms:created>
  <dc:creator>Cam. de Ver. Arroio do Padre</dc:creator>
  <dc:description/>
  <dc:language>en-US</dc:language>
  <cp:lastModifiedBy>WinXP</cp:lastModifiedBy>
  <cp:lastPrinted>2003-03-10T06:50:00Z</cp:lastPrinted>
  <dcterms:modified xsi:type="dcterms:W3CDTF">2003-03-10T10:25:00Z</dcterms:modified>
  <cp:revision>7</cp:revision>
  <dc:subject/>
  <dc:title>CÂMARA MUNICIPAL DE ARROIO DO PADRE</dc:title>
</cp:coreProperties>
</file>